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por Vilmos Katolikus Főiskol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Tantárgyi progra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Neveléstudományi Tanszé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Életkorok pedagógiája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Szociálpedagógia szak, II. évf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iné dr. Nyitrai Ágn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Főiskolai docen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ác, 2005. szeptemb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 tantárgy tanításának célja, általános követelmények:</w:t>
      </w:r>
    </w:p>
    <w:p>
      <w:pPr>
        <w:pStyle w:val="Normal"/>
        <w:ind w:left="360" w:hanging="0"/>
        <w:rPr/>
      </w:pPr>
      <w:r>
        <w:rPr/>
        <w:t xml:space="preserve">A szociálpedagógus hallgatók </w:t>
      </w:r>
    </w:p>
    <w:p>
      <w:pPr>
        <w:pStyle w:val="Normal"/>
        <w:numPr>
          <w:ilvl w:val="1"/>
          <w:numId w:val="3"/>
        </w:numPr>
        <w:rPr/>
      </w:pPr>
      <w:r>
        <w:rPr/>
        <w:t>pedagógiai szemléletmódjának, kultúrájának fejlesztése,</w:t>
      </w:r>
    </w:p>
    <w:p>
      <w:pPr>
        <w:pStyle w:val="Normal"/>
        <w:numPr>
          <w:ilvl w:val="1"/>
          <w:numId w:val="3"/>
        </w:numPr>
        <w:rPr/>
      </w:pPr>
      <w:r>
        <w:rPr/>
        <w:t>megismertetése a személyiségfejlődés egyes szakaszaihoz kapcsolható pedagógiai feladatokkal, kérdésekke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épessé tétele a szakszerű és differenciált, egyénhez igazodó helyzetkezelés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ananyag (tematika):</w:t>
      </w:r>
    </w:p>
    <w:p>
      <w:pPr>
        <w:pStyle w:val="TextBodyIndent"/>
        <w:numPr>
          <w:ilvl w:val="0"/>
          <w:numId w:val="4"/>
        </w:numPr>
        <w:rPr/>
      </w:pPr>
      <w:r>
        <w:rPr/>
        <w:t>A szocializáció folyamata, mechanizmusai, szakaszai, lehetőségei pedagógiai szempontból.</w:t>
      </w:r>
    </w:p>
    <w:p>
      <w:pPr>
        <w:pStyle w:val="Normal"/>
        <w:numPr>
          <w:ilvl w:val="0"/>
          <w:numId w:val="4"/>
        </w:numPr>
        <w:rPr/>
      </w:pPr>
      <w:r>
        <w:rPr/>
        <w:t>A családi szocializáció elsődlegessége, meghatározó szerepe, fő feladatai, lehetősei. Az egyes családtagok (anya, apa, testvérek) szerepe. A szociálpedagógus lehetőségei a családi szocializáció segítését illetően.</w:t>
      </w:r>
    </w:p>
    <w:p>
      <w:pPr>
        <w:pStyle w:val="Normal"/>
        <w:numPr>
          <w:ilvl w:val="0"/>
          <w:numId w:val="4"/>
        </w:numPr>
        <w:rPr/>
      </w:pPr>
      <w:r>
        <w:rPr/>
        <w:t>Az intézményi szocializáció (bölcsőde, óvoda, iskola, kollégium) szerepe, főbb feladatai, viszonya a családi szocializációhoz.  A szociálpedagógus lehetőségei az intézményi szocializáció segítését illető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társas kapcsolatok alakulása, a kortárscsoportok szerepe a szocializációban. A szociálpedagógus lehetőségei a társas kapcsolatok alakulásának segítését illetőe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egészséges életmódra nevelés az egyes életszakaszokban. </w:t>
      </w:r>
    </w:p>
    <w:p>
      <w:pPr>
        <w:pStyle w:val="Normal"/>
        <w:numPr>
          <w:ilvl w:val="0"/>
          <w:numId w:val="4"/>
        </w:numPr>
        <w:rPr/>
      </w:pPr>
      <w:r>
        <w:rPr/>
        <w:t>Az erkölcsi nevelés az egyes életszakaszokb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értelmi nevelés az egyes életszakaszokban. </w:t>
      </w:r>
    </w:p>
    <w:p>
      <w:pPr>
        <w:pStyle w:val="Normal"/>
        <w:numPr>
          <w:ilvl w:val="0"/>
          <w:numId w:val="4"/>
        </w:numPr>
        <w:rPr/>
      </w:pPr>
      <w:r>
        <w:rPr/>
        <w:t>Az esztétikai nevelés az egyes életszakaszokban.</w:t>
      </w:r>
    </w:p>
    <w:p>
      <w:pPr>
        <w:pStyle w:val="Normal"/>
        <w:numPr>
          <w:ilvl w:val="0"/>
          <w:numId w:val="4"/>
        </w:numPr>
        <w:rPr/>
      </w:pPr>
      <w:r>
        <w:rPr/>
        <w:t>Nehéz helyzetek, problémák kezelése pedagógiai megközelítésben(magatartási és beilleszkedési zavarok ,az érzelmi élet nehézségei, gyász, válás, kamaszkor, … stb.)</w:t>
      </w:r>
    </w:p>
    <w:p>
      <w:pPr>
        <w:pStyle w:val="Normal"/>
        <w:numPr>
          <w:ilvl w:val="0"/>
          <w:numId w:val="4"/>
        </w:numPr>
        <w:rPr/>
      </w:pPr>
      <w:r>
        <w:rPr/>
        <w:t>Divatjelenségek a nevelésben (tv, video, számítógép, bevásárlóközpontokban „lődörgés”, … stb.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ötelező irodalom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z iskola szociálpszichológiai jelenségvilága. Szerk.: Mészáros Aranka.</w:t>
      </w:r>
    </w:p>
    <w:p>
      <w:pPr>
        <w:pStyle w:val="Normal"/>
        <w:ind w:left="360" w:firstLine="348"/>
        <w:rPr/>
      </w:pPr>
      <w:r>
        <w:rPr/>
        <w:t>ELTE Eötvös Kiadó, Bp. 1997</w:t>
      </w:r>
    </w:p>
    <w:p>
      <w:pPr>
        <w:pStyle w:val="Normal"/>
        <w:numPr>
          <w:ilvl w:val="0"/>
          <w:numId w:val="2"/>
        </w:numPr>
        <w:rPr/>
      </w:pPr>
      <w:r>
        <w:rPr/>
        <w:t>Tarjányi Zoltán: Pedagógia III. A keresztény nevelés keretei és tartalma. Szent István Társulat az Apostoli Szentszék Könyvkiadója, Bp. 1999</w:t>
      </w:r>
    </w:p>
    <w:p>
      <w:pPr>
        <w:pStyle w:val="Normal"/>
        <w:numPr>
          <w:ilvl w:val="0"/>
          <w:numId w:val="2"/>
        </w:numPr>
        <w:rPr/>
      </w:pPr>
      <w:r>
        <w:rPr/>
        <w:t>Vajda Zsuzsanna: Nevelés, pszichológia, kultúra. Dinasztia Kiadó,  199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jánlott irodalom: </w:t>
      </w:r>
    </w:p>
    <w:p>
      <w:pPr>
        <w:pStyle w:val="Szvegtrzsbehzssal2"/>
        <w:numPr>
          <w:ilvl w:val="0"/>
          <w:numId w:val="1"/>
        </w:numPr>
        <w:rPr/>
      </w:pPr>
      <w:r>
        <w:rPr/>
        <w:t>Bevezetés a pedagógiába. szerk: Czike Bernadett. Eötvös József Könyvkiadó, Bp.1997</w:t>
      </w:r>
    </w:p>
    <w:p>
      <w:pPr>
        <w:pStyle w:val="Normal"/>
        <w:numPr>
          <w:ilvl w:val="0"/>
          <w:numId w:val="1"/>
        </w:numPr>
        <w:rPr/>
      </w:pPr>
      <w:r>
        <w:rPr/>
        <w:t>Jancsó Kálmánné –Kelemenné Farkas Márta – Korzenszky Richárd: Evangéliumi nevelés lélekben és igazságban. A Katolikus, a Református és az Evangélikus Egyházközös kiadványa. Bencés Kiadó és Terjesztő KFT,  Pannonhalma</w:t>
      </w:r>
    </w:p>
    <w:p>
      <w:pPr>
        <w:pStyle w:val="Normal"/>
        <w:numPr>
          <w:ilvl w:val="0"/>
          <w:numId w:val="1"/>
        </w:numPr>
        <w:rPr/>
      </w:pPr>
      <w:r>
        <w:rPr/>
        <w:t>Kron, Friedrich W: Pedagógia. Osiris Kiadó, Bp. 1997</w:t>
      </w:r>
    </w:p>
    <w:p>
      <w:pPr>
        <w:pStyle w:val="Normal"/>
        <w:numPr>
          <w:ilvl w:val="0"/>
          <w:numId w:val="1"/>
        </w:numPr>
        <w:rPr/>
      </w:pPr>
      <w:r>
        <w:rPr/>
        <w:t>Nagy József: XXI. Sz. és nevelés. Osiris Kiadó, Bp. 2000</w:t>
      </w:r>
    </w:p>
    <w:p>
      <w:pPr>
        <w:pStyle w:val="Normal"/>
        <w:numPr>
          <w:ilvl w:val="0"/>
          <w:numId w:val="1"/>
        </w:numPr>
        <w:rPr/>
      </w:pPr>
      <w:r>
        <w:rPr/>
        <w:t>Szociális munka az iskolában. Szerk.: Budai István. Nemzeti Tankönyvkiadó, Bp. 1996</w:t>
      </w:r>
    </w:p>
    <w:p>
      <w:pPr>
        <w:pStyle w:val="Normal"/>
        <w:numPr>
          <w:ilvl w:val="0"/>
          <w:numId w:val="1"/>
        </w:numPr>
        <w:rPr/>
      </w:pPr>
      <w:r>
        <w:rPr/>
        <w:t>Szociálpedagógia. Szerk.: Kozma Tamás és Tomasz Gábor. Osiris Kiadó, Educatio Kiadó, Bp. 2000</w:t>
      </w:r>
    </w:p>
    <w:p>
      <w:pPr>
        <w:pStyle w:val="Normal"/>
        <w:numPr>
          <w:ilvl w:val="0"/>
          <w:numId w:val="1"/>
        </w:numPr>
        <w:rPr/>
      </w:pPr>
      <w:r>
        <w:rPr/>
        <w:t>Tóth Tiborné dr. – Sárköziné Kollárits Edit: Nevelési rendszerfejlesztés (Szociálpedagógia a nevelésközpontú, minőségbiztosított iskoláért). OKKER Kiadó, 2000</w:t>
      </w:r>
    </w:p>
    <w:p>
      <w:pPr>
        <w:pStyle w:val="Normal"/>
        <w:numPr>
          <w:ilvl w:val="0"/>
          <w:numId w:val="1"/>
        </w:numPr>
        <w:rPr/>
      </w:pPr>
      <w:r>
        <w:rPr/>
        <w:t>Várnagy Elemér – Várnagy Péter: A hátrányos helyzet pedagógiája. A Hét Szabad Művészet Könyvtára.Corvinus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folyóiratok: Mester és Tanítvány, Magyar Pedagógia, Új Pedagógiai Szemle, Óvodai Nevelés, Óvodai Élet, Kapo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övetelmények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 xml:space="preserve">Kollokvium az alábbi tételekből: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1.A szocializáció folyamatának főbb jellemzése pedagógiai szempontból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2. A családi szocializáció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3. Az intézményi szocializáció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A társak, a kortárscsoport szerepe a szocializációba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Az egészséges életmódra nevelé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Az erkölcsi nevelé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z értelmi nevelés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Az esztétikai nevelé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ehéz helyzetek kezelése (3 tetszőlegesen választott helyze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Divatjelenségek a nevelésben (2 tetszőlegesen választott jelenség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8:00Z</dcterms:created>
  <dc:creator>Sicc!!!</dc:creator>
  <dc:description/>
  <dc:language>en-US</dc:language>
  <cp:lastModifiedBy>A</cp:lastModifiedBy>
  <dcterms:modified xsi:type="dcterms:W3CDTF">2006-05-12T12:12:00Z</dcterms:modified>
  <cp:revision>4</cp:revision>
  <dc:subject/>
  <dc:title>Apor Vilmos Katolikus Főiskola</dc:title>
</cp:coreProperties>
</file>